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5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603-0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</w:t>
      </w:r>
      <w:r>
        <w:rPr>
          <w:color w:val="FF0000"/>
        </w:rPr>
        <w:t>директора ООО «ГРИН», Израилова Хусайна Ахматовича, **** года рождения, уроженца ****, проживающего по адресу: ****, ****, паспорт 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,</w:t>
      </w:r>
      <w:r>
        <w:rPr/>
        <w:t xml:space="preserve">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зраилов Х.А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Израилова Х.А. мировому судье не поступало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Израилова Х.А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Мировой судья исследовал материалы дела:  </w:t>
      </w:r>
      <w:r>
        <w:rPr/>
        <w:t xml:space="preserve">исследовал материалы дела: протокол об административном правонарушении от </w:t>
      </w:r>
      <w:r>
        <w:rPr>
          <w:color w:val="FF0000"/>
        </w:rPr>
        <w:t>27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7.02.2024</w:t>
      </w:r>
      <w:r>
        <w:rPr/>
        <w:t xml:space="preserve">, согласно которой </w:t>
      </w:r>
      <w:r>
        <w:rPr>
          <w:color w:val="FF0000"/>
        </w:rPr>
        <w:t xml:space="preserve">Израилов Х.А., являясь директором ООО «НАУЧНО ТЕХНИЧЕСКИЙ ЦЕНТР ЭКОЛОГИЧЕСКИЕ ТЕХНОЛОГИИ», </w:t>
      </w:r>
      <w:r>
        <w:rPr/>
        <w:t xml:space="preserve">не предоставил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зраилов Х.А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 xml:space="preserve">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Израилов Х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зраилова Хусайна Ахма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 xml:space="preserve">**** 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